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2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670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Ở GIÁO DỤC VÀ ĐÀO TẠO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7645</wp:posOffset>
                      </wp:positionV>
                      <wp:extent cx="16764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6.35pt" to="178.75pt,16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THPT TRẦN HƯNG Đ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433705</wp:posOffset>
                      </wp:positionV>
                      <wp:extent cx="16764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34.15pt" to="200.65pt,3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 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Lịch kiểm tra học kỳ 2, năm học 2019-2020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16"/>
          <w:szCs w:val="28"/>
          <w:lang w:val="vi-VN"/>
        </w:rPr>
      </w:pPr>
      <w:r>
        <w:rPr>
          <w:rFonts w:cs="Times New Roman"/>
          <w:b/>
          <w:bCs/>
          <w:sz w:val="16"/>
          <w:szCs w:val="28"/>
          <w:lang w:val="vi-VN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6"/>
          <w:szCs w:val="26"/>
        </w:rPr>
        <w:t>1. Môn Thể dục và Giáo dục Quốc phòng –An ninh; Nghề phổ thông 11</w:t>
      </w:r>
      <w:r>
        <w:rPr>
          <w:bCs/>
          <w:sz w:val="26"/>
          <w:szCs w:val="26"/>
        </w:rPr>
        <w:t>: Giáo viên tổ chức kiểm tra theo thời khóa biểu từ 01/06 đến 12/6/2020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2. Môn kiểm tra tập trung tại lớp: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97"/>
        <w:gridCol w:w="2397"/>
        <w:gridCol w:w="2555"/>
        <w:gridCol w:w="2406"/>
      </w:tblGrid>
      <w:tr>
        <w:trPr>
          <w:trHeight w:val="34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hứ/Ngà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hối 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hối 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hối 12</w:t>
            </w:r>
          </w:p>
        </w:tc>
      </w:tr>
      <w:tr>
        <w:trPr>
          <w:trHeight w:val="66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ai (08/6/202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2 (7h45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Tin học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45 phú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Tin học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45 phút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Tin học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45 phút)</w:t>
            </w:r>
          </w:p>
        </w:tc>
      </w:tr>
      <w:tr>
        <w:trPr>
          <w:trHeight w:val="6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 (9h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Công nghệ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(45 phú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Công nghệ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45 phút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Công nghệ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45 phút)</w:t>
            </w:r>
          </w:p>
        </w:tc>
      </w:tr>
      <w:tr>
        <w:trPr>
          <w:trHeight w:val="6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a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09/6/202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 (9h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Lịch sử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45 phú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Lịch sử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45 phút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ư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10/6/202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 (9h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Địa lý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45 phú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Địa lý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45 phút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ăm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11/6/202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 (9h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GDCD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45 phú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GDCD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45 phút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áu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12/6/202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 (9h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Sinh học 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(45 phút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Sinh học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45 phút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Web"/>
        <w:spacing w:lineRule="auto" w:line="276" w:before="0" w:after="0"/>
        <w:jc w:val="both"/>
        <w:rPr/>
      </w:pPr>
      <w:r>
        <w:rPr>
          <w:bCs/>
          <w:sz w:val="26"/>
          <w:szCs w:val="26"/>
          <w:lang w:val="en-US"/>
        </w:rPr>
        <w:tab/>
      </w:r>
      <w:r>
        <w:rPr>
          <w:b/>
          <w:bCs/>
          <w:i/>
          <w:sz w:val="26"/>
          <w:szCs w:val="26"/>
          <w:lang w:val="en-US"/>
        </w:rPr>
        <w:t xml:space="preserve">* Lưu ý: </w:t>
      </w:r>
    </w:p>
    <w:p>
      <w:pPr>
        <w:pStyle w:val="NormalWeb"/>
        <w:spacing w:lineRule="auto" w:line="276" w:before="0" w:after="0"/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 Giám thị coi thi là giáo viên bộ môn dạy tiết đó coi thi</w:t>
      </w:r>
    </w:p>
    <w:p>
      <w:pPr>
        <w:pStyle w:val="NormalWeb"/>
        <w:spacing w:lineRule="auto" w:line="276" w:before="0" w:after="0"/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 Giáo viên coi thi nhận đề thi và giấy thi tại phòng 12 (trước giờ thi 15 phút)</w:t>
      </w:r>
    </w:p>
    <w:p>
      <w:pPr>
        <w:pStyle w:val="NormalWeb"/>
        <w:spacing w:lineRule="auto" w:line="276" w:before="0" w:after="0"/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 Giáo viên coi thi nộp bài thi tại phòng 12 (sau khi hết giờ làm bài giáo viên thu bài, nộp bài xong mới lên dạy tiết tiếp theo)</w:t>
      </w:r>
    </w:p>
    <w:p>
      <w:pPr>
        <w:pStyle w:val="NormalWeb"/>
        <w:spacing w:lineRule="auto" w:line="276" w:before="0" w:after="0"/>
        <w:ind w:firstLine="72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3. Môn kiểm tra tập trung (theo phòng th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3119"/>
        <w:gridCol w:w="26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hứ/Ngà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hối 10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Ca 1 - Sáng: Từ 7h-8h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hối 11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Ca 2 - Sáng: Từ 9h-10h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hối 12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(Chiều: từ 13h30 -16h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ai (15/6/2020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Ngữ văn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90 phú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ữ văn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(90 phú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ữ vă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120 phú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a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16/6/2020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oá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90 phú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oá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90 phú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oán (90 phú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GDCD (50 phú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ư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17/6/2020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Vật lý (45 phú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óa học (45 phú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Vật lý (45 phú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óa học (45 phú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ịch sử (50 phú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óa học (50 phú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ăm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18/6/2020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iếng Anh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(</w:t>
            </w:r>
            <w:r>
              <w:rPr>
                <w:bCs/>
                <w:sz w:val="26"/>
                <w:szCs w:val="26"/>
              </w:rPr>
              <w:t>45</w:t>
            </w:r>
            <w:r>
              <w:rPr>
                <w:bCs/>
                <w:sz w:val="26"/>
                <w:szCs w:val="26"/>
                <w:lang w:val="en-US"/>
              </w:rPr>
              <w:t xml:space="preserve"> phú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iếng Anh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(</w:t>
            </w:r>
            <w:r>
              <w:rPr>
                <w:bCs/>
                <w:sz w:val="26"/>
                <w:szCs w:val="26"/>
              </w:rPr>
              <w:t>45</w:t>
            </w:r>
            <w:r>
              <w:rPr>
                <w:bCs/>
                <w:sz w:val="26"/>
                <w:szCs w:val="26"/>
                <w:lang w:val="en-US"/>
              </w:rPr>
              <w:t xml:space="preserve"> phú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iếng Anh (60 phú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inh học (50 phú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áu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19/6/2020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hỉ họ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hỉ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Vật lý (50 phút)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ịa lý (50 phút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* Lưu 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Học sinh khối 10 có mặt tại phòng thi lúc 6h30; Học sinh khối 11 có mặt tại phòng thi lúc 8h30; Học sinh khối 12 có mặt tại phòng thi lúc 13h. Đồng phục đi thi là đồng phục chính khó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Giám thị coi thi ca 1- Sáng, có mặt tại phòng Hội đồng thi lúc 6h30; Giám thị coi thi ca 2- Sáng, có mặt tại phòng Hội đồng thi lúc 8h30; Giám thị coi thi Chiều, có mặt tại phòng Hội đồng thi lúc 13h</w:t>
      </w:r>
    </w:p>
    <w:sectPr>
      <w:type w:val="nextPage"/>
      <w:pgSz w:w="11906" w:h="16838"/>
      <w:pgMar w:left="1134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  <w:lang w:val="en-US"/>
    </w:rPr>
  </w:style>
  <w:style w:type="character" w:styleId="CommentSubjectChar">
    <w:name w:val="Comment Subject Char"/>
    <w:qFormat/>
    <w:rPr>
      <w:rFonts w:ascii="VNI-Times" w:hAnsi="VNI-Times" w:eastAsia="Times New Roman" w:cs="VNI-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49:00Z</dcterms:created>
  <dc:creator>NGUYEN BAO KHUYEN</dc:creator>
  <dc:description/>
  <cp:keywords/>
  <dc:language>en-US</dc:language>
  <cp:lastModifiedBy>MyPC</cp:lastModifiedBy>
  <cp:lastPrinted>2020-05-22T09:16:00Z</cp:lastPrinted>
  <dcterms:modified xsi:type="dcterms:W3CDTF">2020-05-22T02:16:00Z</dcterms:modified>
  <cp:revision>6</cp:revision>
  <dc:subject/>
  <dc:title/>
</cp:coreProperties>
</file>